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байкальское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 26 » февраля  2019 г.                                                                            № 1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оговых значений размера дохода на 2019 год, приходящих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Приказом Министерства регионального развития Российской Федерации от 25 февраля 2005 года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Законом Забайкальского края от 7 декабря 2009 года N 289-ЗЗК "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", руководствуясь Уставом городского поселения «Забайкальское», Совет городского поселения «Забайкаль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оговое значение стоимости имущества на 2019 год, находящегося в собственности каждого члена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в размере 615 708 рублей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оговое значение размера дохода на 2019 год, приходящегося на каждого члена семьи, в целях признания граждан малоимущими и предоставления им жилых помещений муниципального жилищного фонда по договорам социального найма в размере </w:t>
      </w:r>
      <w:r>
        <w:rPr>
          <w:b/>
          <w:sz w:val="28"/>
          <w:szCs w:val="28"/>
        </w:rPr>
        <w:t>15913,87</w:t>
      </w:r>
      <w:r>
        <w:rPr>
          <w:sz w:val="28"/>
          <w:szCs w:val="28"/>
        </w:rPr>
        <w:t xml:space="preserve"> руб.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иодичность пересмотра установленных значений –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Совета городского поселения «Забайкальское» от 22.12.2017 № 92 "Об установлении пороговых значений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информационном вестнике «Вести Забайкаль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еления «Забайкальское»                                        О.Г. Ермол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от ___________ 2019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орогового значения стоимости имущества, находящего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членов семьи или одиноко проживающего граждани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лежащего налогообложению, для признания граждан малоимущими и </w:t>
      </w:r>
    </w:p>
    <w:p>
      <w:pPr>
        <w:pStyle w:val="Normal"/>
        <w:jc w:val="center"/>
        <w:rPr/>
      </w:pPr>
      <w:r>
        <w:rPr>
          <w:b/>
        </w:rPr>
        <w:t>предоставления им по договорам социального найма жилых помещений муниципального жилищного фонда городского поселения «Забайкал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оговое значение стоимости имущества, находящегося в собственности каждого члена семьи (одиноко проживающего гражданина) (ПС), принимается равным расчетному показателю рыночной стоимости жилого помещения (СЖ) на каждого члена семьи и рассчитывается по формуле: ПС=СЖ=НП * РЦ, где</w:t>
      </w:r>
    </w:p>
    <w:p>
      <w:pPr>
        <w:pStyle w:val="Normal"/>
        <w:jc w:val="both"/>
        <w:rPr/>
      </w:pPr>
      <w:r>
        <w:rPr/>
        <w:t xml:space="preserve">НП – норма предоставления жилого помещения на одного члена семьи равная 18 кв. м общей площади согласно решению Совета городского поселения от 24 декабря 2010 года № 193 «Об установлении размерах учетной нормы площади жилого помещения и нормы предоставления площади жилого помещения по договору социального найма в городском поселении «Забайкальское» муниципального района «Забайкальский район», </w:t>
      </w:r>
    </w:p>
    <w:p>
      <w:pPr>
        <w:pStyle w:val="Normal"/>
        <w:rPr/>
      </w:pPr>
      <w:r>
        <w:rPr/>
        <w:t xml:space="preserve">РЦ – средняя расчетная рыночная цена одного квадратного метра общей площади жилья. Учитывая, что приказом Министерства строительства и жилищно- коммунального хозяйства РФ от 27 июня 2017 г. № 925/пр "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I квартал 2017 года" установлена в размере 34 206,0 рублей, формула порогового значения стоимости имущества на территории городского поселения «Забайкальское» приводится к виду: </w:t>
      </w:r>
    </w:p>
    <w:p>
      <w:pPr>
        <w:pStyle w:val="Normal"/>
        <w:rPr/>
      </w:pPr>
      <w:r>
        <w:rPr/>
        <w:t>ПС=18 х 34206 = 615 708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от ___________ 2019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орогового значения размера дохода, приходящегося на каждого чл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и или одиноко проживающего гражданина, для признания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имущими и предоставления им по договорам социального найма жилых помещений муниципального жилищного фонда городского поселения </w:t>
      </w:r>
    </w:p>
    <w:p>
      <w:pPr>
        <w:pStyle w:val="Normal"/>
        <w:jc w:val="center"/>
        <w:rPr/>
      </w:pPr>
      <w:r>
        <w:rPr>
          <w:b/>
        </w:rPr>
        <w:t>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оговое значение среднемесячного размера дохода (ПД), приходящегося на каждого члена семьи,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 = (СЖ / ПН) / РС + ПМ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 - показатель рыночной стоимости жилого помещения определяется согласно формуле, принятой для расчета порога стоимости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рекомендуемый показатель - 10 лет или 120 меся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 - размер семь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М – величина прожиточного минимума на душу населения (согласно постановлению Правительства Забайкальского края от 09 ноября 2017 года N 455 "Об установлении величины прожиточного минимума в Забайкальском крае за I</w:t>
      </w:r>
      <w:r>
        <w:rPr>
          <w:lang w:val="en-US"/>
        </w:rPr>
        <w:t>II</w:t>
      </w:r>
      <w:r>
        <w:rPr/>
        <w:t xml:space="preserve"> квартал 2017 год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 = (1219212/ 120)  + 10782,97 = 15913,8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07:00Z</dcterms:created>
  <dc:creator>mmm</dc:creator>
  <dc:description/>
  <cp:keywords/>
  <dc:language>en-US</dc:language>
  <cp:lastModifiedBy>User</cp:lastModifiedBy>
  <cp:lastPrinted>2019-02-27T16:16:00Z</cp:lastPrinted>
  <dcterms:modified xsi:type="dcterms:W3CDTF">2019-02-27T06:16:00Z</dcterms:modified>
  <cp:revision>7</cp:revision>
  <dc:subject/>
  <dc:title>СОВЕТ</dc:title>
</cp:coreProperties>
</file>